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декабря  2010 г.  </w:t>
        <w:tab/>
        <w:tab/>
        <w:tab/>
        <w:t xml:space="preserve">                                                                              № 38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Чулошникова Людмила Павловна, начальник отдела материально-технического снабжения  МУ «Центральная городская больница г.Югорск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молока сгущенного без сахара (запрос котировок среди субъектов малого предпринимательства от 06.12.2010  № Б/36). </w:t>
      </w:r>
    </w:p>
    <w:p>
      <w:pPr>
        <w:pStyle w:val="Style15"/>
        <w:rPr>
          <w:sz w:val="24"/>
        </w:rPr>
      </w:pPr>
      <w:r>
        <w:rPr>
          <w:sz w:val="24"/>
        </w:rPr>
        <w:t>2. Муниципальный заказчик: МУ «Центральная городская больница г. Югорска». Почтовый адрес: 628260, ул. Попова 29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06» дека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товаров: 628260,  склад пищевых продуктов МУ «Центральная городская больница г. Югорска», ул. Попова 29, г. Югорск, Ханты-Мансийский автономный округ 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цена муниципального контракта: 145 600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Источник финансирования: средства бюджета на 2011 год; средств, полученных от приносящей доход деятельности з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 В цену товара включены расходы на транспортировку товара заказчику, в том числе погрузку, разгрузку товара, страхование, уплату таможенных пошлин, налогов, сборов и других обязательных платежей, включая НДС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безналичным перечислением в течение 10 рабочих дней, после подписания  товар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и поставки товара:   поставка товара должна  осуществляться Поставщиком до склада пищевых продуктов Заказчика, по письменной заявке Заказчика (поставка заявленной партии товара производится один раз в месяц) со дня заключения контракта по 31марта 2011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8  Остаточный срок годности поставляемого товара должен быть  не менее 80%  от даты выпу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срока подачи котировочных заявок («21» дека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92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-Оптторг-Продукт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Трассовиков, строение 1, г.Советский,   Ханты-Мансийский автономный округ-Ю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09 часов 50 мин.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40, ул. Первомайская, д.24, кв.2, п.Пионерский, Ханты-Мансийский автономный округ-Ю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2.201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 часов 51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 xml:space="preserve">6.1. Предложение о наиболее низкой цене товаров составило 143 000  (Сто сорок три тысячи) рублей. 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Сов-Оптторг-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6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2» декабря  2010г. №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2» декабря  2010г. №38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редставитель Заказчика                                        ____________________ Л.П.Чулошникова 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2» декабря  2010  № 38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 молока сгущенного без сахара </w:t>
      </w:r>
    </w:p>
    <w:p>
      <w:pPr>
        <w:pStyle w:val="Normal"/>
        <w:jc w:val="center"/>
        <w:rPr/>
      </w:pPr>
      <w:r>
        <w:rPr/>
        <w:t>(запрос котировок от 06.12.2010  № Б/36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 «Центральная городская больница г.Югорска» 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41"/>
        <w:gridCol w:w="544"/>
        <w:gridCol w:w="1016"/>
        <w:gridCol w:w="766"/>
        <w:gridCol w:w="1196"/>
        <w:gridCol w:w="1158"/>
        <w:gridCol w:w="1320"/>
      </w:tblGrid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, характеристи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паковк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ов-Оптторг-Продукт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ветск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й  предприниматель Соколова Светлана Владимировна, п.Пионерский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6,8 %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ГОСТ 1923-78, допускается ТУ производителя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27"/>
              <w:jc w:val="center"/>
              <w:rPr>
                <w:rFonts w:eastAsia="Lucida Sans Unicode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Металлическая банка, объемом 320 грамм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8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337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78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6,8 %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ГОСТ 1923-78, допускается ТУ производителя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27"/>
              <w:jc w:val="center"/>
              <w:rPr>
                <w:rFonts w:eastAsia="Lucida Sans Unicode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sz w:val="18"/>
                <w:szCs w:val="18"/>
              </w:rPr>
              <w:t>Металлическая банка, объемом 320 грамм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2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20,00</w:t>
            </w:r>
          </w:p>
        </w:tc>
      </w:tr>
      <w:tr>
        <w:trPr>
          <w:trHeight w:val="46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;Arial Unicode MS"/>
                <w:sz w:val="18"/>
                <w:szCs w:val="18"/>
              </w:rPr>
              <w:t>Максимальная цена муниципального контракта</w:t>
            </w:r>
            <w:r>
              <w:rPr/>
              <w:t>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b/>
                <w:bCs/>
              </w:rPr>
              <w:t>145 6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0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600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и условия поставки товара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товара должна  осуществляться Поставщиком до склада пищевых продуктов Заказчика, по письменной заявке Заказчика (поставка заявленной партии товара производится один раз в месяц) со дня заключения контракта по 31марта 2011 г.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 со дня подписания товарной накладной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1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: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 не менее 80%  от даты выпуск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8:00Z</dcterms:created>
  <dc:creator>Lullis_ER</dc:creator>
  <dc:description/>
  <cp:keywords/>
  <dc:language>en-US</dc:language>
  <cp:lastModifiedBy>Lullis_ER</cp:lastModifiedBy>
  <dcterms:modified xsi:type="dcterms:W3CDTF">2010-12-22T07:09:00Z</dcterms:modified>
  <cp:revision>1</cp:revision>
  <dc:subject/>
  <dc:title>Муниципальное образование  городской округ –город Югорск</dc:title>
</cp:coreProperties>
</file>